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 end of session nears, redistricting talks stand still</w:t>
      </w:r>
    </w:p>
    <w:p>
      <w:pPr>
        <w:pStyle w:val="Normal"/>
        <w:rPr/>
      </w:pPr>
      <w:r>
        <w:rPr/>
        <w:t>Written by Jon Campbell Journal Albany bure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y 15, 201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ANY — With just five weeks to go before the Legislature breaks for the summer, talk at the Capitol has been driven by Gov. Andrew Cuomo's legislative priorities: a property-tax cap, an ethics overhaul and legalizing gay marri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ably absent, however, has been much talk on redistricting reform, a major campaign issue that garnered significant attention this session, but is still unres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mocrat-controlled Assembly and Republican-led Senate remain at odds, with neither side appearing ready to budge. For decades, lawmakers have drawn districts — at times, creatively shaped and geographically diverse — to protect incumbents and legislative major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ebruary, Cuomo introduced a bill that would establish an independent, bipartisan panel to redraw the state and Congressional district lines. That bill has the support of Assembly Democrats with more than 90 co-sponsors, Michael Whyland said, but has not yet been put to a v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ate Republicans, however, contend a constitutional amendment is legally necessary to change the redistricting process, which is currently handled by a committee of lawmak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enate passed a bill this year that would establish an independent panel, but a change to the state constitution requires a bill passed in two consecutive terms of the Legislature as well as a public referendum. That effort wouldn't be complete until after 2012, so it wouldn't kick in until after a new set of U.S. Census Bureau numbers are released a decade from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Samuels, a Democrat who heads the reform-minded New Roosevelt Initiative, said he believes independent redistricting for 2012 is "99 percent dead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group held a rally Saturday in Peekskill with the hope of persuading Sen. Greg Ball, R-Carmel, to support Cuomo's bill and persuading his colleagues to do the s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l, along with all other Senate Republicans, signed a pledge during the 2010 campaign cycle, promising to support an independent eff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l called the rally a "highly partisan Democrat pep rally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said he would support a truly independent and bipartisan effort, but said Cuomo's bill would "put the Democratic Party completely in the driver's seat."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01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oughkeepsie Journal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51535</wp:posOffset>
          </wp:positionH>
          <wp:positionV relativeFrom="paragraph">
            <wp:posOffset>2540</wp:posOffset>
          </wp:positionV>
          <wp:extent cx="3990975" cy="542925"/>
          <wp:effectExtent l="0" t="0" r="0" b="0"/>
          <wp:wrapNone/>
          <wp:docPr id="1" name="Nameplateblue_r1_c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ameplateblue_r1_c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66" r="-9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9909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CG Times (W1);Times New Roman" w:hAnsi="CG Times (W1);Times New Roman" w:cs="CG Times (W1);Times New Roman"/>
      <w:b/>
      <w:i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mbersSignature">
    <w:name w:val="Member's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ughkeepsie Journ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23:00Z</dcterms:created>
  <dc:creator>OADP</dc:creator>
  <dc:description/>
  <cp:keywords/>
  <dc:language>en-US</dc:language>
  <cp:lastModifiedBy>OADP</cp:lastModifiedBy>
  <cp:lastPrinted>2011-05-16T09:24:00Z</cp:lastPrinted>
  <dcterms:modified xsi:type="dcterms:W3CDTF">2011-05-16T13:25:00Z</dcterms:modified>
  <cp:revision>2</cp:revision>
  <dc:subject/>
  <dc:title>As end of session nears redistricting talks stand still</dc:title>
</cp:coreProperties>
</file>